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 公子歌背后的故事与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坏男人 公子歌：背后的故事与旋律</w:t>
      </w:r>
      <w:r>
        <w:rPr>
          <w:sz w:val="32"/>
          <w:szCs w:val="32"/>
        </w:rPr>
        <w:t>&lt;/p&gt;&lt;p&gt;&lt;img src="/static-img/JKHneSQsNHV4lfJVKhA1VqEW0jdar83EgEIH_PJcvoXSR7WDYNGX59Xc1IOhUx2z.png"&gt;&lt;/p&gt;&lt;p&gt;</w:t>
      </w:r>
      <w:r>
        <w:rPr>
          <w:sz w:val="32"/>
          <w:szCs w:val="32"/>
        </w:rPr>
        <w:t>在音乐的海洋中，有一首曲目，它不仅仅是一首歌，更是对“坏男人”这一形象深刻的诠释和赞美。这就是《公子歌》，它以其独特的旋律和充满魅力的词句，吸引了无数听众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公子的形象</w:t>
      </w:r>
      <w:r>
        <w:rPr>
          <w:sz w:val="32"/>
          <w:szCs w:val="32"/>
        </w:rPr>
        <w:t>&lt;/p&gt;&lt;p&gt;&lt;img src="/static-img/XeDIoh4lgyHsz20j4nErH6EW0jdar83EgEIH_PJcvoXSR7WDYNGX59Xc1IOhUx2z.png"&gt;&lt;/p&gt;&lt;p&gt;</w:t>
      </w:r>
      <w:r>
        <w:rPr>
          <w:sz w:val="32"/>
          <w:szCs w:val="32"/>
        </w:rPr>
        <w:t>在我们的文化中，“公子”这个词汇常常与高贵、优雅联系在一起，而“坏男人”，则带有某种反叛或者放纵的意味。《公子歌》将这两者结合起来，创造出了一个既高傲又不羁的角色。他可能是一个外表俊朗、内心复杂的人，他拥有着让人向往却又害怕接近的一面，这正是他成为“坏男人”的原因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《公子歌》的诞生</w:t>
      </w:r>
      <w:r>
        <w:rPr>
          <w:sz w:val="32"/>
          <w:szCs w:val="32"/>
        </w:rPr>
        <w:t>&lt;/p&gt;&lt;p&gt;&lt;img src="/static-img/ocxDPB_zvz9TJtc7PkPCUaEW0jdar83EgEIH_PJcvoXSR7WDYNGX59Xc1IOhUx2z.jpg"&gt;&lt;/p&gt;&lt;p&gt;</w:t>
      </w:r>
      <w:r>
        <w:rPr>
          <w:sz w:val="32"/>
          <w:szCs w:val="32"/>
        </w:rPr>
        <w:t>这首歌曲源自于一种传统音乐形式，它融合了古典乐器的声音以及现代流行元素，使得整首曲调既温婉又富有张力。它就像是一位才华横溢的小提琴家，用他的弓触及那些被尘封的情感，让它们重新焕发生机活力。在每一次演奏中，都能听到那份对自由与爱情无尽追求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语言之美</w:t>
      </w:r>
      <w:r>
        <w:rPr>
          <w:sz w:val="32"/>
          <w:szCs w:val="32"/>
        </w:rPr>
        <w:t>&lt;/p&gt;&lt;p&gt;&lt;img src="/static-img/-wcMnPPnBxFRcGj1264TIqEW0jdar83EgEIH_PJcvoXSR7WDYNGX59Xc1IOhUx2z.png"&gt;&lt;/p&gt;&lt;p&gt;</w:t>
      </w:r>
      <w:r>
        <w:rPr>
          <w:sz w:val="32"/>
          <w:szCs w:val="32"/>
        </w:rPr>
        <w:t>《公子歌》的文本如同一幅精致的手工艺品，每一个字都经过精心雕琢，每个句式都显得那么自然而然。这些词汇，如“风雨中的月亮”，“醉卧江边柳”，都是对那个特殊角色的细腻描绘，它们如同画家的笔触，将整个情境勾勒出来，让人们能够感受到那份无法言喻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艺术表现力</w:t>
      </w:r>
      <w:r>
        <w:rPr>
          <w:sz w:val="32"/>
          <w:szCs w:val="32"/>
        </w:rPr>
        <w:t>&lt;/p&gt;&lt;p&gt;&lt;img src="/static-img/omLV8kDp3RlNbAMB6JtqEaEW0jdar83EgEIH_PJcvoXSR7WDYNGX59Xc1IOhUx2z.jpg"&gt;&lt;/p&gt;&lt;p&gt;</w:t>
      </w:r>
      <w:r>
        <w:rPr>
          <w:sz w:val="32"/>
          <w:szCs w:val="32"/>
        </w:rPr>
        <w:t>艺术家通过他们作品展现的是一种生活态度，即便是在快节奏、高压力的社会背景下，他们依然坚持自己的世界观和价值观。这也是为什么《公子歌》能够如此广受欢迎，因为它提供了一种逃避现实，同时也激励人们去追求自我真实性的方式。在这个过程中，“坏男人的”魅力成为了我们共同探索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公子歌》已经成为了一种文化符号，无论是在大型音乐会上还是在街头巷尾，那些熟悉旋律的人们总会停下来聆听，或许还会跟随着节奏轻轻地摇摆身体。这种跨越空间和时间的力量，是因为这首曲子的主题触动到了人类共有的感情深处，也因此成为了很多年轻人追寻个人理想时不可或缺的情怀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公子歌》是一部综合了多种艺术要素的杰作，它讲述的是关于自由与爱情，对于那些想要突破传统束缚寻找自己道路的人来说，这是一支强大的精神指南针。而对于那些渴望体验非凡生活状态的人来说，这更像是打开新世界的大门。而对于所有听过此曲者的你，我想说，你是否也曾经被那种神秘而迷人的声音所吸引？</w:t>
      </w:r>
      <w:r>
        <w:rPr>
          <w:sz w:val="32"/>
          <w:szCs w:val="32"/>
        </w:rPr>
        <w:t>&lt;/p&gt;&lt;p&gt;&lt;a href = "/doc/597191-</w:t>
      </w:r>
      <w:r>
        <w:rPr>
          <w:sz w:val="32"/>
          <w:szCs w:val="32"/>
        </w:rPr>
        <w:t>坏男人 公子歌背后的故事与旋律</w:t>
      </w:r>
      <w:r>
        <w:rPr>
          <w:sz w:val="32"/>
          <w:szCs w:val="32"/>
        </w:rPr>
        <w:t>.doc" rel="alternate" download="597191-</w:t>
      </w:r>
      <w:r>
        <w:rPr>
          <w:sz w:val="32"/>
          <w:szCs w:val="32"/>
        </w:rPr>
        <w:t>坏男人 公子歌背后的故事与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